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AVNO PREDUZEĆE AERODROM ‘’NIKOLA TESLA’’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bjavljuje javni poziv za prikupljanje ponuda u otvorenom postupku 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br</w:t>
      </w:r>
      <w:r>
        <w:rPr>
          <w:b/>
          <w:sz w:val="22"/>
          <w:szCs w:val="22"/>
          <w:lang w:val="sr-Latn-CS"/>
        </w:rPr>
        <w:t>.34/2009</w:t>
      </w:r>
      <w:r>
        <w:rPr>
          <w:sz w:val="22"/>
          <w:szCs w:val="22"/>
          <w:lang w:val="sr-Latn-CS"/>
        </w:rPr>
        <w:t xml:space="preserve"> za nabavku uslug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2"/>
          <w:szCs w:val="22"/>
          <w:lang w:val="sr-Latn-CS"/>
        </w:rPr>
        <w:t>ODRŽAVANJE VATROGASNOG VOZILA PANTER - MAN</w:t>
      </w:r>
      <w:r>
        <w:rPr>
          <w:b/>
          <w:caps/>
          <w:sz w:val="22"/>
          <w:szCs w:val="22"/>
          <w:lang w:val="sv-SE"/>
        </w:rPr>
        <w:t>”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720" w:hanging="0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spunjenost uslova, Ponuđač dokazuje dostavljanjem dokaza predviđenih članom 45. Zakona o javnim nabavkama na način opisan u obrascu 4. konkursne dokumentacije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Predmet javne nabavke je </w:t>
      </w:r>
      <w:r>
        <w:rPr>
          <w:b/>
          <w:caps/>
          <w:sz w:val="22"/>
          <w:szCs w:val="22"/>
          <w:lang w:val="sv-SE"/>
        </w:rPr>
        <w:t>”</w:t>
      </w:r>
      <w:r>
        <w:rPr>
          <w:b/>
          <w:sz w:val="22"/>
          <w:szCs w:val="22"/>
          <w:lang w:val="sl-SI"/>
        </w:rPr>
        <w:t xml:space="preserve"> ODRŽAVANJE VATROGASNOG VOZILA PANTER - MAN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koji je bliže određen u okviru tehničkih karakteristika (specifikacije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vako zainteresovano lice može podići konkursnu dokumentaciju uz dostavljanje sledećih podataka i to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Dokaz o uplati na ime troškova umnožavanja i dostavljanja konkursne dokumentacije </w:t>
      </w:r>
      <w:r>
        <w:rPr>
          <w:sz w:val="22"/>
          <w:szCs w:val="22"/>
          <w:lang w:val="sr-Latn-CS"/>
        </w:rPr>
        <w:t>u iznosu od 500,00 din.</w:t>
      </w:r>
      <w:r>
        <w:rPr>
          <w:sz w:val="22"/>
          <w:szCs w:val="22"/>
          <w:lang w:val="sl-SI"/>
        </w:rPr>
        <w:t xml:space="preserve"> (plus PDV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na žiro račun Naručioca broj: 125-1721427-98 Piraeus banka, svrha uplate: konkursna dokumetacija </w:t>
      </w:r>
      <w:r>
        <w:rPr>
          <w:b/>
          <w:sz w:val="22"/>
          <w:szCs w:val="22"/>
          <w:lang w:val="sl-SI"/>
        </w:rPr>
        <w:t>ODRŽAVANJE VATROGASNOG VOZILA PANTER - MAN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slovna identifikacija preduzeć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tvrda o izvršenoj registraciji za PDV (ukoliko je Ponuđač obveznik PDV-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vod iz Agencije za privredne regist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Ovlašćenje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za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preuzimanje konkursne dokumentacij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J.P. Aerodrom "Nikola Tesla" će po dobijanju potrebnih podataka ispostaviti račun za uplaćeni iznos iz javnog poziva za prikupljanje ponuda i dostaviti ga poštom ponuđačima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Konkursna dokumentacija može se preuzeti u prostorijama Sektora javnih nabavki J.P. Aerodroma “Nikola Tesla” ,11180 Beograd 59, radnim danima od 09 do 15 časova, počev od dana oglašavanja u "</w:t>
      </w:r>
      <w:r>
        <w:rPr>
          <w:sz w:val="22"/>
          <w:szCs w:val="22"/>
          <w:lang w:val="sl-SI"/>
        </w:rPr>
        <w:t>Službenom glasniku" Republike Srbije. Na navedenoj adresi može se izvršiti uvid u konkursnu dokumentaciju. Na pismeni zahtev ponuđača, Naručilac će konkursnu dokumentaciju dostaviti pošt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e se pripremaju i podnose u skladu sa javnim pozivom i konkursnom dokumentacijom. Ponudu je potrebno dostaviti u pisanom obliku, u zatvorenoj koverti na adresu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J.P. AERODROM ”NIKOLA TESLA” 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1180 BEOGRAD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RHIVA ANT-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KOMISIJA ZA JAVNU NABAVKU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rFonts w:eastAsia="Arial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ODRŽAVANJE VATROGASNOG VOZILA PANTER - MAN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BR. 34/2009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prednjoj strani koverte obavezno napisati tekst </w:t>
      </w:r>
      <w:r>
        <w:rPr>
          <w:b/>
          <w:sz w:val="22"/>
          <w:szCs w:val="22"/>
          <w:lang w:val="sr-Latn-CS"/>
        </w:rPr>
        <w:t xml:space="preserve">«PONUDA - NE OTVARAJ», </w:t>
      </w:r>
      <w:r>
        <w:rPr>
          <w:sz w:val="22"/>
          <w:szCs w:val="22"/>
          <w:lang w:val="sr-Latn-CS"/>
        </w:rPr>
        <w:t>a na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poleđini koverte čitko upisati naziv i adresu ponuđača. Ponudu dostaviti u zatvorenoj koverti u roku od 30 dana od dana objavljivanja javnog poziva u "Službenom glasniku" Republike Srbije, a najkasnije do 12:00 časova poslednjeg dana isteka rok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koliko je poslednji dan za dostavljanje ponuda neradan, blagovremeno pristiglim ponudama će se smatrati one ponude koje su primljene od strane naručioca do 12:00 časova prvog sledećeg radnog dana. Neblagovremena ponuda će se, po okončanju postupka otvaranja ponuda, vratiti neotvorena ponuđaču, sa naznakom da je podneta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Javno otvaranje ponuda, uz prisustvo ovlašćenih predstavnika ponuđača, biće sprovedeno poslednjeg dana roka za podnošenje ponuda u Salonu “Beograd” na Aerodromu “Nikola Tesla” (vezni deo Pristanišne zgrade) u 12:30 časov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kazi za ocenu ispunjenosti uslova iz člana 44. Zakona o javnim nabavkama dostavljaju se na način koji je opisan u obrascu 4. konkursne dokumentacije. U slučaju da u ponudi nisu priloženi svi potrebni dokazi takva ponuda smatraće se neispravn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Dejan Dimkić  telefon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ručilac će odbiti ponude koje nisu u skladu sa Zakonom o javnim nabavkama, ovim javnim pozivom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szCs w:val="22"/>
          <w:lang w:val="sr-Latn-CS"/>
        </w:rPr>
        <w:t xml:space="preserve">najniža ponuđena cena </w:t>
      </w:r>
      <w:r>
        <w:rPr>
          <w:sz w:val="22"/>
          <w:szCs w:val="22"/>
          <w:lang w:val="sr-Latn-CS"/>
        </w:rPr>
        <w:t>u skladu sa članom 52. Zakona o javnim nabavka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ok za donošenje odluke o izboru najpovoljnije ponude je 30 dana od dana javnog otvaranja ponuda. Naručilac će odluku, u roku od tri dana od dana donošenja, dostaviti svim ponuđači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7:00Z</dcterms:created>
  <dc:creator>milutin.markovic</dc:creator>
  <dc:description/>
  <cp:keywords/>
  <dc:language>en-US</dc:language>
  <cp:lastModifiedBy>milutin.markovic</cp:lastModifiedBy>
  <dcterms:modified xsi:type="dcterms:W3CDTF">2009-10-26T08:40:00Z</dcterms:modified>
  <cp:revision>3</cp:revision>
  <dc:subject/>
  <dc:title/>
</cp:coreProperties>
</file>